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STUDY GUIDE FOR “WALKOUT”</w:t>
      </w:r>
      <w:r>
        <w:rPr>
          <w:sz w:val="21"/>
          <w:szCs w:val="21"/>
        </w:rPr>
        <w:t xml:space="preserve"> </w:t>
        <w:br/>
        <w:br/>
        <w:br/>
        <w:t xml:space="preserve">1. What problems did the student’s experience?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  <w:br/>
        <w:t xml:space="preserve">2. How did their treatment by the schools affect them? 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  <w:t xml:space="preserve">3. Why did they decide to take action? 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  <w:t xml:space="preserve">4. Would one person, acting alone, been able to resolve these problems? Why not? 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  <w:t xml:space="preserve">5. What sources of power did the students have to resolve these problems? 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  <w:t xml:space="preserve">6. Who were their opponents? What sources of power did the opponents have? 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  <w:t xml:space="preserve">7. What strategies and tactics were used by the students in their organizing effort? 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  <w:t xml:space="preserve">8. What were the risks and benefits of taking action? 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  <w:t xml:space="preserve">9. Do you think that the boycott was ethical? Why or why not? 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  <w:t xml:space="preserve">10. What actions on the part of the school system should the students have anticipated? 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1. What was the role of the media in the boycott? Did the media seem to portray the students’ action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ccurately? Why or why not? 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  <w:t xml:space="preserve">12. Ultimately was the boycott successful? 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3. Was the outcome for individual participations and for students as a whole worth the risks to individual participants? 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  <w:t>14. What recent events were inspired by this film?  (Think back a few years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.S. Histo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02:00Z</dcterms:created>
  <dc:creator>RHS</dc:creator>
  <dc:description/>
  <cp:keywords/>
  <dc:language>en-US</dc:language>
  <cp:lastModifiedBy>RHS</cp:lastModifiedBy>
  <dcterms:modified xsi:type="dcterms:W3CDTF">2011-03-22T17:02:00Z</dcterms:modified>
  <cp:revision>2</cp:revision>
  <dc:subject/>
  <dc:title>STUDY GUIDE FOR “WALKOUT” </dc:title>
</cp:coreProperties>
</file>